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>03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6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23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03/6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07/6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205" w:hanging="0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42" w:hanging="0"/>
              <w:jc w:val="bot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  <w:t>Cả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6-03T01:22:00Z</dcterms:modified>
  <cp:revision>8</cp:revision>
  <dc:subject/>
  <dc:title/>
</cp:coreProperties>
</file>